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16535</wp:posOffset>
            </wp:positionV>
            <wp:extent cx="56578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SAMSKRUTI COLLEGE OF ENGINEERING AND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Kondapur (V), Ghatkesar (M), Medchal Dist – 501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PARTMENT OF MECHAN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INFORMATION SHEET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4"/>
      </w:tblGrid>
      <w:tr>
        <w:trPr>
          <w:trHeight w:val="2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E:  B. Tech ECE AC:YEA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GRE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TECH  IV YEAR II SEM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: Renewable Energy Source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:     II           CREDITS: 4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COORDINATOR: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:  A80324                                     REGULATIO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YPE: ELECTIVE</w:t>
            </w:r>
          </w:p>
        </w:tc>
      </w:tr>
      <w:tr>
        <w:trPr>
          <w:trHeight w:val="30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AREA/DOMAIN: MECH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HOURS: 4+1 (Tutorial) hours/Week.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ING LAB COURSE CODE (IF ANY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COURSE NAME: N/A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SYLLAB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29"/>
        <w:gridCol w:w="10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S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and potential of renewable energy source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 of the sun, environmental impact of solar pow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estrial and extra terrestrial solar radiation, solar constant, solar geometr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s for measuring solar radiatio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t plate collectors and concentrating collectors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pond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energy applicatio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s and potential of wind energy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horizontal and vertical axis WECS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ass conversion techniques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erobic digestion process and factors affecting biodigestio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bio gas digesters, economic aspect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s of geothermal energy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thermal energy conversio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 Thermal Energy Conversion Systems (OTEC) principle and power generatio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l energy, components of tidal energy plants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ve energy, Wave energy conversion devic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beck, Peltier andJoule Thomson effects, Thermoelectric generators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o hydro dynamic generators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 cell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HOU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/REFERENCE BOOK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R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 TITLE/AUTHORS/PUBLICATIO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nventional Energy Sources By . D. Rai, Khanna oub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PRE-REQUISIT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55"/>
        <w:gridCol w:w="2913"/>
        <w:gridCol w:w="181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COD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RSE NAM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P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 Transf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year II Sem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OBJECTIV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should understand role and potential of renewable energy sources and understand the concept of solar radiation and its measure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have to understand the need and types of solar collectors along with storage and applic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should recognize the potential of wind energy and understand the classification of various wind energy conversion sys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should understand potential and harnessing techniques of geothermal energy, OTEC plants, tidal and wave energ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should understand the principles, working, and economic aspects of bio gas conversion and direct energy conver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OUTCO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completing the course…………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identify the role and potential of renewable energy sources and paraphrase the concept of solar radiation and its measurem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summarize the working, advantages and drawbacks of solar energy collectors and storage system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outline various sources, principles and methods of harnessing wind energy, geothermal energy, OTEC, tidal and wave energ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describe the principles, working and economic aspects of bio gas conversion and direct energy conversio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PS IN THE SYLLABUS - TO MEET INDUSTRY/PROFESSION REQUIREMENT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631"/>
        <w:gridCol w:w="2722"/>
      </w:tblGrid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S</w:t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 nuclear energ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ACTIONS: TOPICS BEYOND SYLLABUS/ASSIGNMENT/INDUSTRY VISIT/GUEST LECTURER/NPTEL ET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S BEYOND SYLLABUS/ADVANCED TOPICS/DESIG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d Fusion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generation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LIVERY/INSTRUCTIONAL</w:t>
      </w:r>
      <w:r>
        <w:rPr/>
        <w:t xml:space="preserve"> METHODOLOGIES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0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ASSIGN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RE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D/SMART BOARD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DIRECT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5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/MODEL EXA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.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LAB PRACTIC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V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/MAJOR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INDIREC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0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COURSE OUTCOMES (BY FEEDBACK, ONCE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FEEDBACK ON FACULTY (TWICE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MINI/MAJOR PROJECTS BY EXT. EXPER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Faculty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bodyl">
    <w:name w:val="mbody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7:00Z</dcterms:created>
  <dc:creator>admin</dc:creator>
  <dc:description/>
  <cp:keywords/>
  <dc:language>en-US</dc:language>
  <cp:lastModifiedBy>veeru</cp:lastModifiedBy>
  <cp:lastPrinted>2013-06-27T12:42:00Z</cp:lastPrinted>
  <dcterms:modified xsi:type="dcterms:W3CDTF">2018-03-16T08:55:00Z</dcterms:modified>
  <cp:revision>10</cp:revision>
  <dc:subject/>
  <dc:title/>
</cp:coreProperties>
</file>